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едварительный Регла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ип триал Богородское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е организует клуб: "</w:t>
      </w:r>
      <w:r>
        <w:rPr>
          <w:sz w:val="20"/>
          <w:szCs w:val="20"/>
          <w:lang w:val="en-US"/>
        </w:rPr>
        <w:t>4x4DRIVE</w:t>
      </w:r>
      <w:r>
        <w:rPr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писание: </w:t>
      </w:r>
    </w:p>
    <w:p>
      <w:pPr>
        <w:pStyle w:val="Normal"/>
        <w:rPr/>
      </w:pPr>
      <w:r>
        <w:rPr>
          <w:sz w:val="20"/>
          <w:szCs w:val="20"/>
        </w:rPr>
        <w:t xml:space="preserve">Соревнование Джип триал Богородское проводится 30 августа с 12:00 до 17:30, Московская обл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Богород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 - открытие мероприятия, начало регистрации участников, ТИ</w:t>
      </w:r>
    </w:p>
    <w:p>
      <w:pPr>
        <w:pStyle w:val="Normal"/>
        <w:rPr/>
      </w:pPr>
      <w:r>
        <w:rPr>
          <w:sz w:val="20"/>
          <w:szCs w:val="20"/>
        </w:rPr>
        <w:t>13:00 - окончание регистрации</w:t>
      </w:r>
    </w:p>
    <w:p>
      <w:pPr>
        <w:pStyle w:val="Normal"/>
        <w:rPr/>
      </w:pPr>
      <w:r>
        <w:rPr>
          <w:sz w:val="20"/>
          <w:szCs w:val="20"/>
        </w:rPr>
        <w:t>13:30 - предстартовый бриф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0 - открытие трассы, старт первого учас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30 - закрытие трассы станд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00 - открытие трассы туризм, старт первого учас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0 - закрытие трассы ту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 - награ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30 - закрытие меро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Мероприятие может быть сокращено по времени, если финиш по трассам состоится раньше окончания запланированного времен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щее по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е проводится с целью удовлетворить потребности любителей активного отдыха, выявления наиболее умелых экипажей, повышения опыта управления автомобилем, а так же популяризацией данного вида спорта и отды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личество трасс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трасса стандарт протяженность – 466м.  ( трасса проходима на стандартном автомобиле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трасса туризм протяженность – 633м. ( требует специальной подготовке автомобиля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рассы будут ограничены вешками и контрольной лен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нт – песок, супгл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личество попыток прохождения трассы будет зависеть от количества участн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дарт – серийный автомобиль без изменений, грязевая резина разреш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изм – серийный автомобиль специально подготовленный для преодоления сурового бездорожъ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уемое число участников 25-30 экипа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ипаж состоит из пилота и штурмана, максимальное число человек в экипаже –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редность старта определяется жеребьев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у необходимо пройти маршрут как можно быстрее, получив как можно меньше штраф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ь определяется по лучшему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ы време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дарт - 7 минут.</w:t>
      </w:r>
    </w:p>
    <w:p>
      <w:pPr>
        <w:pStyle w:val="Normal"/>
        <w:rPr/>
      </w:pPr>
      <w:r>
        <w:rPr>
          <w:sz w:val="20"/>
          <w:szCs w:val="20"/>
        </w:rPr>
        <w:t>Туризм - 8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рещается иметь вид, который может быть расценен Организатором как опья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азрешения спорных не регламентированных ситуаций участникам необходимо руководствоваться здравым смыслом и (или) обратиться к Организат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Организатора не может быть оспо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автомобиля к тому или иному классу, определяется организатором на основе поданных сведений и непосредственным осмотром автомобиля. Участие в классе, ниже того к которому определен автомобиль - запрещено, участие в классе выше того к которому определен автомобиль возможно по желанию участника и рассмотрению Организ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х классах и на всех трасс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разрешена грязевая рез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запрещено выходить из автомобиля пилоту или штурм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хнические 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язательно наличие исправных буксировочных проушин спереди и сзади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е огнетушителя, апте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равных ремней безопасности ( если автомобиль оборудован ремнями 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нал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ия караются добавлением времени к результату прохождения маршрута или отстранением от сорев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ение – пенал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здание на старт - прибавление к результату время опо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ика организаторов, судей, участников – предупреждение, дисквал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ые действия по улучшению фактического результата ( подлог, обман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ние вешки, контрольной ленты ограждения трассы – 20 секу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валифик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езд за пределы тр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ышение нормы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нарушения режима и регламента – предупреждение, дисквал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частие. </w:t>
      </w:r>
    </w:p>
    <w:p>
      <w:pPr>
        <w:pStyle w:val="Normal"/>
        <w:rPr/>
      </w:pPr>
      <w:r>
        <w:rPr>
          <w:sz w:val="20"/>
          <w:szCs w:val="20"/>
        </w:rPr>
        <w:t>К участию в мероприятие допускаются все желающие, оплатившие заявочный взнос, гарантирующие неукоснительное соблюдение данного регламента, законодательства РФ, имеющие при себе транспортное средство или иное устройство, приводимое в движение ДВС, допущенное к эксплуатации органами ГИБДД,  и имеющих талон о своевременном прохождении государственного технического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варительную заявку можно 1) заполнить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</w:t>
        </w:r>
        <w:r>
          <w:rPr>
            <w:rStyle w:val="InternetLink"/>
            <w:sz w:val="20"/>
            <w:szCs w:val="20"/>
            <w:lang w:val="en-US"/>
          </w:rPr>
          <w:t>X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DRI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пометкой Джип триал Богородское, 2) высказать устно по телефонам: 8-926-835-3626, 8-926-562-2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очный взнос – 500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лучае не удовлетворением мероприятием, 80% заявочного взноса возвращается! В случае неудовлетворения мероприятием более чем 15 экипажей, соревнование считается не состоявш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Неудовлетворенным" возвращаются  80% взноса, остальным участникам возвращается 100% заявочного вз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нос возвращается деньгами и (или) зачисляется на счет будущих мероприятий по усмотрению Организ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врат заявочного взноса можно потребовать только после старта и первой попытки прохождения тр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нос не возвращается дисквалифицированному экипа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обязуется предоставить участникам интересную трассу, обеспечить справедливое судейство, выявить сильнейший экипаж, оказать помощь в эвакуации автомобиля с трассы в случае необходимости.</w:t>
      </w:r>
    </w:p>
    <w:p>
      <w:pPr>
        <w:pStyle w:val="Normal"/>
        <w:rPr/>
      </w:pPr>
      <w:r>
        <w:rPr>
          <w:sz w:val="20"/>
          <w:szCs w:val="20"/>
        </w:rPr>
        <w:t xml:space="preserve">Участник обязуется подготовится к мероприятию, действовать на протяжении всего мероприятия в соответствие с общими нормами мора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ение регла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оставляет за собой право вносить изменение в данный регламент. Участники будут своевременно проинформ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DRIV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3:00Z</dcterms:created>
  <dc:creator>User</dc:creator>
  <dc:description/>
  <cp:keywords/>
  <dc:language>en-US</dc:language>
  <cp:lastModifiedBy>User</cp:lastModifiedBy>
  <dcterms:modified xsi:type="dcterms:W3CDTF">2008-08-20T07:11:00Z</dcterms:modified>
  <cp:revision>6</cp:revision>
  <dc:subject/>
  <dc:title>                                                   Предворительный Регламент</dc:title>
</cp:coreProperties>
</file>